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left="-142" w:right="-1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uppressAutoHyphens w:val="true"/>
        <w:ind w:left="-142" w:right="-150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uppressAutoHyphens w:val="true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.12.2017                                                 с. Михайловка                                                  № 1607-п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5.2017 № 771-па «Об утверждении Программы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осту доходов, оптимизации расходов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на период с 2017 по 2019 год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на основании </w:t>
      </w:r>
      <w:r>
        <w:rPr>
          <w:sz w:val="28"/>
          <w:szCs w:val="28"/>
        </w:rPr>
        <w:t xml:space="preserve">акта по результатам внеплановой камеральной проверки департамента государственных программ и внутреннего государственного финансового контроля Приморского края от 16.10.2017 № 17-ВП/2017, </w:t>
      </w:r>
      <w:r>
        <w:rPr>
          <w:sz w:val="28"/>
          <w:szCs w:val="26"/>
        </w:rPr>
        <w:t xml:space="preserve">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1. Внести изменения и дополнения в раздел 2 Программы мероприятий по росту доходов и оптимизации расходов администрации Михайловского муниципального района на период с 2017 по 2019 год, утвержденной постановлением </w:t>
      </w:r>
      <w:r>
        <w:rPr>
          <w:sz w:val="28"/>
          <w:szCs w:val="28"/>
        </w:rPr>
        <w:t xml:space="preserve">администрации Михайловского муниципального района от 29.05.2017 № 771-па «Об утверждении Программы мероприятий по росту доходов, оптимизации расходов администрации Михайловского 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а период с 2017 по 2019 год дополнить раздел 2 подпунктом 2.15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4390"/>
        <w:gridCol w:w="1717"/>
        <w:gridCol w:w="2819"/>
      </w:tblGrid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численности работников муниципальных образовательных учрежд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разовательных учреждений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размещения администрацией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6:00Z</dcterms:created>
  <dc:creator>***</dc:creator>
  <dc:description/>
  <cp:keywords/>
  <dc:language>en-US</dc:language>
  <cp:lastModifiedBy>MorozovaNN</cp:lastModifiedBy>
  <cp:lastPrinted>2017-12-20T12:05:00Z</cp:lastPrinted>
  <dcterms:modified xsi:type="dcterms:W3CDTF">2017-12-21T00:51:00Z</dcterms:modified>
  <cp:revision>3</cp:revision>
  <dc:subject/>
  <dc:title> </dc:title>
</cp:coreProperties>
</file>